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پیراپزشکی زاهدان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پیراپزشکی زاهدان........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کارشناس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</w:rPr>
              <w:t>65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قیقه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</w:t>
      </w:r>
      <w:r>
        <w:rPr>
          <w:rFonts w:cs="Nazanin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Fonts w:cs="Nazanin;Courier New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  <w:r>
        <w:rPr>
          <w:rFonts w:cs="Nazanin;Courier New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هو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.</w:t>
      </w:r>
      <w:r>
        <w:rPr>
          <w:rFonts w:cs="Nazanin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ind w:left="255" w:right="255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ض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صبوری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کتاب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یهوش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تاق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4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15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زمون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Nazanin;Courier New"/>
          <w:lang w:bidi="ar-SA"/>
        </w:rPr>
        <w:t>5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کالیف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Nazanin;Courier New"/>
          <w:lang w:bidi="ar-SA"/>
        </w:rPr>
        <w:t>1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 xml:space="preserve">جدول زمانبندي درس اخلاق حرفه ا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16"/>
        <w:gridCol w:w="1558"/>
        <w:gridCol w:w="1763"/>
        <w:gridCol w:w="1524"/>
        <w:gridCol w:w="1339"/>
      </w:tblGrid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مفهو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خلاق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60</w:t>
            </w:r>
            <w:r>
              <w:rPr>
                <w:rFonts w:cs="Nazanin;Courier New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دقیق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کلاس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ک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ف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یهو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کامپیوت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پروژکتو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lang w:val="en-US" w:eastAsia="en-US"/>
              </w:rPr>
              <w:t>4</w:t>
            </w:r>
            <w:r>
              <w:rPr>
                <w:rFonts w:cs="Nazanin;Courier New"/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گزی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ای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تاریخ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خلاق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خلا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حرف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بیهوش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خلا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حرف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بیهوش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  <w:lang w:bidi="fa-IR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خلا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حرف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بیهوش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خلاق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بیم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خلاق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بیم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کلاس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دانشجویان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;Courier New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;Courier New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9:00Z</dcterms:created>
  <dc:creator>EDC</dc:creator>
  <dc:description/>
  <cp:keywords/>
  <dc:language>en-US</dc:language>
  <cp:lastModifiedBy>RePack by Diakov</cp:lastModifiedBy>
  <cp:lastPrinted>2011-01-03T11:33:00Z</cp:lastPrinted>
  <dcterms:modified xsi:type="dcterms:W3CDTF">2023-10-06T06:42:00Z</dcterms:modified>
  <cp:revision>4</cp:revision>
  <dc:subject/>
  <dc:title>فرم برنامه درسي</dc:title>
</cp:coreProperties>
</file>